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Урок внеклассного чтения по литературе в 6 классе.</w:t>
      </w:r>
    </w:p>
    <w:p>
      <w:pPr>
        <w:pStyle w:val="Normal"/>
        <w:rPr/>
      </w:pPr>
      <w:r>
        <w:rPr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« </w:t>
      </w:r>
      <w:r>
        <w:rPr>
          <w:b/>
          <w:sz w:val="32"/>
          <w:szCs w:val="32"/>
        </w:rPr>
        <w:t>Кистью, музыкой и словом»</w:t>
      </w:r>
    </w:p>
    <w:p>
      <w:pPr>
        <w:pStyle w:val="Normal"/>
        <w:spacing w:before="0" w:after="0"/>
        <w:rPr/>
      </w:pPr>
      <w:r>
        <w:rPr>
          <w:sz w:val="32"/>
          <w:szCs w:val="32"/>
          <w:u w:val="single"/>
        </w:rPr>
        <w:t xml:space="preserve">Цель: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ививать любовь к русской поэзии, музыке, живописи. Учиться понимать смысл стихотворений, уметь их анализировать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ывать чувство прекрасного, любовь к Родин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выразительно читать стихи.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  <w:u w:val="single"/>
        </w:rPr>
        <w:t xml:space="preserve">Оборудование: </w:t>
      </w:r>
      <w:r>
        <w:rPr>
          <w:sz w:val="28"/>
          <w:szCs w:val="28"/>
        </w:rPr>
        <w:t>Сборники стихов о природе , репродукции картин Грабаря «Февральская лазурь», «Зимний пейзаж»,«Сентябрьский снег», «Мартовский снег», «Лучезарное утро», «Зимний пейзаж», «Берёзы летом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И.Левитана «Весна – большая вода», Бакшеева «Голубая весна», А.К.Саврасова «Грачи прилетели», Шишкина «Рожь», «Дубовая роща»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узыка П.И. Чайковского «Времена года»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Организация урока, сообщение темы и цели урок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b/>
          <w:sz w:val="40"/>
          <w:szCs w:val="40"/>
          <w:lang w:val="en-US"/>
        </w:rPr>
        <w:t>II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Эпиграф к уроку</w:t>
      </w:r>
      <w:r>
        <w:rPr>
          <w:sz w:val="28"/>
          <w:szCs w:val="28"/>
        </w:rPr>
        <w:t>: «Любить природу – любить Родину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оэзия –это новый взгляд на мир, это добро, красота, радость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Здравствуйте, ребята! Сегодня мы проводим урок внеклассного чтения, который я назвала «Кистью, музыкой и словом».На нашем уроке мы обратимся к волшебному миру искусства, послушаем стихи, прекрасную музыку. А в целом мы будем говорить о красоте родной природы, о любви к Родине, выраженную в стихотворениях русских поэтов, в музыке и на полотнах знаменитых художник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часто произносим слово поэзия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что такое на ваш взгляд поэзия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Чем отличаются стихи от прозы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чего пишутся стихи? Ведь в обыденной жизни нам и в голову не приходит говорить  друг с другом в рифм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о чём бывают стихи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ны ли вы с тем, что поэзия – это новый взгляд на мир, это добро, красота, радость?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не беру, не отнимаю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Я отдаю, я отдаю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Я всех люблю! Всех понимаю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Для всех танцую! Всем пою!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вы думаете, трудно писать стихи? Давайте попробуем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.</w:t>
      </w:r>
      <w:r>
        <w:rPr>
          <w:i/>
          <w:sz w:val="28"/>
          <w:szCs w:val="28"/>
        </w:rPr>
        <w:t xml:space="preserve">  Написать стихотворение по предложенным рифмам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тает                              …одетый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земли                             …ждёт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расцветает                 …согрето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журавли                        …поёт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 после попытки уч-ся написать стихотворение, учитель зачитывает стихотворение  А.К.Толстого «Вот уж снег последний в поле тает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не музыки Чайковского «Времена года» учитель зачитывает сказку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 был город. Дома в нём были высокие, прочные, улицы широкие, светлые, но все какие-то  одинаковые. Город был большой, люди в нём жили разные, но каждый, кто приезжал в город и видел его жителей, утверждал, что все они очень похожи, и вот почему: жители этого города не умели радоваться хорошему и огорчаться плохому. Когда им было холодно или больно, они хмурились и даже плакали. Но никому из них не было грустно , когда солнце закрывалось тяжёлыми тучами, когда кому-то рядом становилось больно или холодно. Никто из них не улыбался от радости, видя просыпающийся утром цветок, купающегося в луже воробья, озорные лучики солнца, пробивающиеся сквозь густую листву деревье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ведь всё же люди не могут быть одинаковыми. Вот и в этом городе жил один чудак. Он был обыкновенный человек, такой же как и мы с вами. Но жителям города он казался чудаком, потому что мог подолгу смотреть, как падают листья, мог беседовать о чём-то с воробьями. И был в этом городе большой сад. В нём росли деревья, распускались цветы, пели птиц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люди не замечали всего этого. Они приходили сюда только потому, что полезно дышать свежим воздухом. И только чудак приходил сюда весной и осенью, зимой и летом, чтобы полюбоваться красотой сада. Он замечал то, чего не видели остальные, мог удивительно точно и красиво об этом рассказ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ьте себе…Сентябрь. Облетают листья. Ночью был первый заморозок. Ещё вчера цвели георгины. А сегодня? Что случилось с ними? Как сказали бы об этом жители города? Они подумали бы и сказали: «Цветы завяли. Надо их вытащить и вскопать клумбу». А наш чудак, посмотрев на цветы, написал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ыпал лес свои вершины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д обнажил своё чел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хнул сентябрь. И георгин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ыханьем ночи обожгл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бята, что же это был за чудак? (это был поэт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вайте мы с вами попробуем понять этого чудака и увидеть мир его глазами.</w:t>
      </w:r>
    </w:p>
    <w:p>
      <w:pPr>
        <w:pStyle w:val="Style15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читает стихотворение Ф.И.Тютчева «Чародейкою зимою»</w:t>
      </w:r>
    </w:p>
    <w:p>
      <w:pPr>
        <w:pStyle w:val="Style15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е с тем рассматриваются репродукции картин Грабаря «Февральская лазурь», «Зимний пейзаж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ответствуют ли картины настроению с прочитанным стихотворением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поэт называет зиму? (чародейка, волшебница. Как будто чародейка Зима однажды взмахнула своей ледяной палочкой, и вот лес стал таким сказочно-красивым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ие слова передают это состояние? (очарован, околдован, опутан, окован сном волшебным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 вот как показана сказочная картина у Фета: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удная картина,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ты мне родна: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лая равнина,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ная луна,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ет небес высоких,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блестящий снег,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саней далёких</w:t>
      </w:r>
    </w:p>
    <w:p>
      <w:pPr>
        <w:pStyle w:val="Style15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динокий бег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 xml:space="preserve">Учитель:  </w:t>
      </w:r>
      <w:r>
        <w:rPr>
          <w:sz w:val="28"/>
          <w:szCs w:val="28"/>
        </w:rPr>
        <w:t>Как прекрасна природа в любое время года! И тот , кто умеет увидеть её красоту, радоваться ей, она каждый день открывает что-то ново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й теме посвящали свои лучшие стихи поэты, полотна – художники, музыку - композитор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орь Эммануилович Грабарь, учителем которого был знаменитый художник Репин , природе посвятил свои полотна: «Февральская лазурь», «Сентябрьский снег», «Мартовский снег», «Лучезарное утро», «Зимний пейзаж», «Берёзы летом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обратите внимание на картины И.И.Левитана «Весна – большая вода», Бакшеева «Голубая весна», А.К.Саврасова «Грачи прилетели»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лушайте музыку знаменитого композитора П.И.Чайковского из цикла «Времена года». Какие картины природы представляются вам?</w:t>
      </w:r>
    </w:p>
    <w:p>
      <w:pPr>
        <w:pStyle w:val="Style15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ем ученик рассказывает или выразительно зачитывает стихотворение Плещеева «Весна»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могают ли картины , которые мы с вами рассмотрели, прослушанная музыка и прочитанное стихотворение почувствовать какое-либо состояние, переполняющее душу человека?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слово </w:t>
      </w:r>
      <w:r>
        <w:rPr>
          <w:i/>
          <w:sz w:val="28"/>
          <w:szCs w:val="28"/>
        </w:rPr>
        <w:t>лазурь?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й репродукции картин больше соответствует строчка «чиста небесная лазурь»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ван Иванович Шишкин – один из крупнейших мастеров пейзажной живописи, воспевающей величие и красоту родной земли, её лесов и полей. Перед вами репродукции картин Шишкина «Рожь», «Дубовая роща»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ишкин считал, что « в природе на каждом шагу встречаются картины, к которым нечего прибавить, из которых нечего выбросить».</w:t>
      </w:r>
    </w:p>
    <w:p>
      <w:pPr>
        <w:pStyle w:val="Style15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музыка Чайковского, на её фоне ученик читает стихотворение Фета «Зреет рожь над жаркой нивой»</w:t>
      </w:r>
    </w:p>
    <w:p>
      <w:pPr>
        <w:pStyle w:val="Style15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  Какая удивительная музыка, которая сливается с музыкой Фета. Не случайно П.И.Чайковский называл Фета не просто поэтом, а поэтом-музыкантом, хотя Фет никогда не писал музыки. Природа в его стихотворениях живёт и действует, он восхищается её величием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ень – одно из прекраснейших времён года, расцвеченное яркими красками. Это любимое время года А.С.Пушкина. </w:t>
      </w:r>
      <w:r>
        <w:rPr>
          <w:sz w:val="28"/>
          <w:szCs w:val="28"/>
          <w:u w:val="single"/>
        </w:rPr>
        <w:t>Учитель зачитывает  «Унылая пора…»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>Ученики зачитывают стихотворения К.Бальмонта «Осень», И.Бунина «Не видно птиц», А.Фета «Ласточки пропали».</w:t>
      </w:r>
    </w:p>
    <w:p>
      <w:pPr>
        <w:pStyle w:val="Style15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В любое время года природа прекрасна. Но часто она нуждается в нашей заботе, защите, помощи. И тревожно на душе оттого, иногда этой красоте не удаётся спастись. </w:t>
      </w:r>
    </w:p>
    <w:p>
      <w:pPr>
        <w:pStyle w:val="Style15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Зачитывается стихотворение М.</w:t>
      </w:r>
      <w:r>
        <w:rPr>
          <w:sz w:val="28"/>
          <w:szCs w:val="28"/>
        </w:rPr>
        <w:t>Дудина «Берегите Землю».</w:t>
      </w:r>
    </w:p>
    <w:p>
      <w:pPr>
        <w:pStyle w:val="Style15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Ребята, а справедливы ли слова: «Любить природу – значит любить Родину»?</w:t>
      </w:r>
    </w:p>
    <w:p>
      <w:pPr>
        <w:pStyle w:val="Style15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ихотв. О.Н.Шестинского «Без берёзы не мыслю России»</w:t>
      </w:r>
    </w:p>
    <w:p>
      <w:pPr>
        <w:pStyle w:val="Style15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rFonts w:eastAsia="Calibri" w:cs="Calibri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 xml:space="preserve">III </w:t>
      </w:r>
      <w:r>
        <w:rPr>
          <w:b/>
          <w:i/>
          <w:sz w:val="28"/>
          <w:szCs w:val="28"/>
          <w:u w:val="single"/>
        </w:rPr>
        <w:t>Итог урока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Молодцы! Мне очень понравилось , как вы сегодня читали стихи, участвовали в их обсуждении. Я думаю, что сегодняшний урок нам с вами поможет больше открыть красоту родного края, поможет понимать язык природы , язык поэзии, язык искусства. Ведь искусство – это великое чудо! Но открывается оно, как и чудо природы, не сразу и далеко не всякому, а только человеку умному и доброму, чуткому и внимательному.</w:t>
      </w:r>
    </w:p>
    <w:p>
      <w:pPr>
        <w:pStyle w:val="Style15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 то, что мните вы , природа:</w:t>
      </w:r>
    </w:p>
    <w:p>
      <w:pPr>
        <w:pStyle w:val="Style15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Не слепок, не бездушный лик-</w:t>
      </w:r>
    </w:p>
    <w:p>
      <w:pPr>
        <w:pStyle w:val="Style15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ней есть душа, в ней есть свобода,</w:t>
      </w:r>
    </w:p>
    <w:p>
      <w:pPr>
        <w:pStyle w:val="Style15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ней есть любовь, в ней есть язык.</w:t>
      </w:r>
    </w:p>
    <w:p>
      <w:pPr>
        <w:pStyle w:val="Style15"/>
        <w:spacing w:before="0" w:after="0"/>
        <w:ind w:left="1440" w:hanging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(Ф.И.Тютчев)</w:t>
      </w:r>
    </w:p>
    <w:p>
      <w:pPr>
        <w:pStyle w:val="Style15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д/з</w:t>
      </w:r>
      <w:r>
        <w:rPr>
          <w:b/>
          <w:sz w:val="28"/>
          <w:szCs w:val="28"/>
        </w:rPr>
        <w:t xml:space="preserve">  Написать небольшое сочинение, выбрав одну из тем:</w:t>
      </w:r>
    </w:p>
    <w:p>
      <w:pPr>
        <w:pStyle w:val="Style15"/>
        <w:spacing w:before="0" w:after="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440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сна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чём могла бы рассказать весенняя сосулька?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говор берёзки с ландышем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увидел жаворонок, прилетевший с юга?</w:t>
      </w:r>
    </w:p>
    <w:p>
      <w:pPr>
        <w:pStyle w:val="Style15"/>
        <w:spacing w:before="0" w:after="0"/>
        <w:ind w:left="21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  <w:u w:val="single"/>
        </w:rPr>
        <w:t>Лето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говор поспевающих  хлебных колосьев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ключения солнечного луча.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                </w:t>
      </w:r>
      <w:r>
        <w:rPr>
          <w:rFonts w:eastAsia="Calibri" w:cs="Calibri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сень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синкам холодно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раски художника-осен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говор падающих листьев.</w:t>
      </w:r>
    </w:p>
    <w:p>
      <w:pPr>
        <w:pStyle w:val="Style15"/>
        <w:spacing w:before="0" w:after="0"/>
        <w:ind w:left="2291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u w:val="single"/>
        </w:rPr>
        <w:t>Зим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зимний лес за сказкой!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елодии зимнего дн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 чём чирикает воробей в зимний морозный день?</w:t>
      </w:r>
    </w:p>
    <w:p>
      <w:pPr>
        <w:pStyle w:val="Normal"/>
        <w:spacing w:before="0" w:after="0"/>
        <w:rPr>
          <w:rFonts w:eastAsia="Calibri" w:cs="Calibri"/>
          <w:i/>
          <w:i/>
          <w:sz w:val="28"/>
          <w:szCs w:val="28"/>
          <w:u w:val="single"/>
        </w:rPr>
      </w:pPr>
      <w:r>
        <w:rPr>
          <w:rFonts w:eastAsia="Calibri" w:cs="Calibri"/>
          <w:i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4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02:00Z</dcterms:created>
  <dc:creator>Admin</dc:creator>
  <dc:description/>
  <cp:keywords/>
  <dc:language>en-US</dc:language>
  <cp:lastModifiedBy>Olga</cp:lastModifiedBy>
  <cp:lastPrinted>2002-01-01T00:04:00Z</cp:lastPrinted>
  <dcterms:modified xsi:type="dcterms:W3CDTF">2011-05-06T09:02:00Z</dcterms:modified>
  <cp:revision>2</cp:revision>
  <dc:subject/>
  <dc:title>Урок внеклассного чтения по литературе в 6 классе</dc:title>
</cp:coreProperties>
</file>