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Муниципальное общеобразовательное учреждение 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редняя общеобразовательная школа с. Синенькие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етровского района Саратовской области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униципальная экспериментальная площадк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теме: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/>
        <w:t xml:space="preserve"> </w:t>
      </w:r>
      <w:r>
        <w:rPr>
          <w:b/>
          <w:i/>
          <w:color w:val="008000"/>
          <w:sz w:val="48"/>
          <w:szCs w:val="48"/>
        </w:rPr>
        <w:t>«Формирование толерантности  школьников в условиях поликультурного пространства».</w:t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rPr/>
      </w:pPr>
      <w:r>
        <w:rPr/>
        <w:t>присвоения муниципальному образовательному учреждению – средней общеобразовательной школе с. Синенькие  муниципальной экспериментальной площадки по теме «Формирование толерантности  в условиях поликультурного простран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– средняя общеобразовательная школа.</w:t>
      </w:r>
    </w:p>
    <w:p>
      <w:pPr>
        <w:pStyle w:val="Normal"/>
        <w:rPr/>
      </w:pPr>
      <w:r>
        <w:rPr/>
        <w:t>Юридический и фактический адрес: 412526, Саратовская область, Петровский район, с. Синенькие , улица Центральная, д. 31.</w:t>
      </w:r>
    </w:p>
    <w:p>
      <w:pPr>
        <w:pStyle w:val="Normal"/>
        <w:rPr/>
      </w:pPr>
      <w:r>
        <w:rPr/>
        <w:t>Сроки эксперимента: 3 года.</w:t>
      </w:r>
    </w:p>
    <w:p>
      <w:pPr>
        <w:pStyle w:val="Normal"/>
        <w:jc w:val="center"/>
        <w:rPr/>
      </w:pPr>
      <w:r>
        <w:rPr/>
        <w:t>Экспериментаторы: Исаева И.В. – заместитель директора по воспитательной работе / + руководители кружков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Народные промыслы мордвы» рук. Чариков О.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Игры мордовских народов» рук. Барякшева Р.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Танцы Народов России» рук. Пашкина М.П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« Фольклорный кружок» «Акша келуня» («Березка»)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ук. Исаева И.В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ухова И.В.– учитель русского языка и литературы.</w:t>
      </w:r>
    </w:p>
    <w:p>
      <w:pPr>
        <w:pStyle w:val="Normal"/>
        <w:rPr/>
      </w:pPr>
      <w:r>
        <w:rPr/>
        <w:t>Руководитель:  Перякина О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о-правовая основа.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б образовани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пция модернизации Российского образования 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образования Российской Федерации от 09.03.04.г. № 1123 « Об организации опытно - экспериментальной деятельности в системе образования».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образования и науки Саратовской области от 03. 02.2005.г. № 81 « О  подготовке к ведению профильного обучения в образовательных обла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эксперимента.</w:t>
      </w:r>
    </w:p>
    <w:p>
      <w:pPr>
        <w:pStyle w:val="Normal"/>
        <w:rPr/>
      </w:pPr>
      <w:r>
        <w:rPr/>
        <w:t xml:space="preserve">Актуальность. </w:t>
      </w:r>
    </w:p>
    <w:p>
      <w:pPr>
        <w:pStyle w:val="Normal"/>
        <w:ind w:firstLine="708"/>
        <w:rPr/>
      </w:pPr>
      <w:r>
        <w:rPr/>
        <w:t>Происшедшие в России в течение последних десятилетий резкие перемены в экономике и политике вызвали рост национального самосознания, усиление влияния к сохранению и развитию национальных культур и языков, к возрождению народных традиций, религиозных верований, как необходимой основы развития патриотизма и гражданственности учащихся. В последние годы остается все меньше возможностей сохранения мордовского языка культуры, т. к. из-за межнациональных браков мордовский язык перестает быть языком бытового общения, постепенно отмирают народные традиции и обычаи, все меньше остается людей, способных передать молодежи знания по народным промыслам и рукоделию. 15 – 20 % учащихся нашей школы можно условно  назвать учащимися мордовской диаспоры: один или двое родителей этих учащихся понимают по-эрзянски, мало кто из них говорит на языке дома, дети же языком практически все не владеют. Хотя многие  из нас, так или иначе связанные с мордовскими языками, мордовской культурой,  понимают необходимость возрождения и дальнейшего развития мордовских языков, национального самосознания мордовского народа.</w:t>
      </w:r>
    </w:p>
    <w:p>
      <w:pPr>
        <w:pStyle w:val="Normal"/>
        <w:rPr/>
      </w:pPr>
      <w:r>
        <w:rPr/>
        <w:t xml:space="preserve">В сложившейся социально – педагогической ситуации школой избрано направление на построение мультикультурного пространства, как благоприятной среды становления и проявления индивидуальности сельского ребенка, установления связей между поколениями, передачи накопленного народного опыта нравственного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. </w:t>
      </w:r>
    </w:p>
    <w:p>
      <w:pPr>
        <w:pStyle w:val="Normal"/>
        <w:rPr/>
      </w:pPr>
      <w:r>
        <w:rPr/>
        <w:t>Развитие творческой личности школьников в условиях мультикультурного пространства, формирование любви к малой родине, гражданственности и патриотизма уча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ель. </w:t>
      </w:r>
    </w:p>
    <w:p>
      <w:pPr>
        <w:pStyle w:val="Normal"/>
        <w:rPr/>
      </w:pPr>
      <w:r>
        <w:rPr/>
        <w:t>Содействие развитию индивидуальности учащихся посредством формирования благоприятной среды для саморазвития  и самовыражения ребенка и использования индивидуально – ориентированных форм и способов педагогического воздействия с учетом местной языковой и этносоциокультурной специ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етодической и материальной базы для функционирования музея поэта-земляка А.К.Мартынова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программы совместных действий по формированию толерантености в условиях поликультурного   простран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бщение презентации опыта работы по формированию  </w:t>
      </w:r>
    </w:p>
    <w:p>
      <w:pPr>
        <w:pStyle w:val="Normal"/>
        <w:rPr/>
      </w:pPr>
      <w:r>
        <w:rPr/>
        <w:t xml:space="preserve">           </w:t>
      </w:r>
      <w:r>
        <w:rPr/>
        <w:t>толерантности в условиях поликультурного  пространства.</w:t>
      </w:r>
    </w:p>
    <w:p>
      <w:pPr>
        <w:pStyle w:val="Normal"/>
        <w:rPr/>
      </w:pPr>
      <w:r>
        <w:rPr/>
        <w:t xml:space="preserve">Гипотеза: </w:t>
      </w:r>
    </w:p>
    <w:p>
      <w:pPr>
        <w:pStyle w:val="Normal"/>
        <w:rPr/>
      </w:pPr>
      <w:r>
        <w:rPr/>
        <w:t>Формирование на базе школы этносоциокультурного центра -  музея А.К.Мартынова даст больше возможностей для усиления патриотического воспитания учащихся, создаст условия для лучшего развития из способностей:</w:t>
      </w:r>
    </w:p>
    <w:p>
      <w:pPr>
        <w:pStyle w:val="Normal"/>
        <w:rPr/>
      </w:pPr>
      <w:r>
        <w:rPr/>
        <w:t>- всестороннее развитие творческих, коммуникативных, инструментарных навыков учащихся;</w:t>
      </w:r>
    </w:p>
    <w:p>
      <w:pPr>
        <w:pStyle w:val="Normal"/>
        <w:rPr/>
      </w:pPr>
      <w:r>
        <w:rPr/>
        <w:t>- будет вестись целенаправленная работа по развитию творческой личности ребенка;</w:t>
      </w:r>
    </w:p>
    <w:p>
      <w:pPr>
        <w:pStyle w:val="Normal"/>
        <w:rPr/>
      </w:pPr>
      <w:r>
        <w:rPr/>
        <w:t>- в ходе проектирования, планирования и организации образовательного процесса будут использоваться возможности и особенности образовательной среды;</w:t>
      </w:r>
    </w:p>
    <w:p>
      <w:pPr>
        <w:pStyle w:val="Normal"/>
        <w:rPr/>
      </w:pPr>
      <w:r>
        <w:rPr/>
        <w:t>- расширится социокультурное пространство развития учащихся школы посредством организации совместных мероприятий с учащимися других школ: МОУ СОШ с.Оркино, МОУ СОШ с.Новозахаркино,  экскурсионных поездок и туристических походов.</w:t>
      </w:r>
    </w:p>
    <w:p>
      <w:pPr>
        <w:pStyle w:val="Normal"/>
        <w:rPr/>
      </w:pPr>
      <w:r>
        <w:rPr/>
        <w:t xml:space="preserve">- будут созданы условия для работы поисковой группы по изучению истории края, по изучению наследия знаменитых земляков: поэта А.К.Мартынова, знаменитого этнографа М.Т.Маркелова; </w:t>
      </w:r>
    </w:p>
    <w:p>
      <w:pPr>
        <w:pStyle w:val="Normal"/>
        <w:rPr/>
      </w:pPr>
      <w:r>
        <w:rPr/>
        <w:t>- будет налажена связь с родственниками поэта-земляка А.К.Мартынова</w:t>
      </w:r>
    </w:p>
    <w:p>
      <w:pPr>
        <w:pStyle w:val="Normal"/>
        <w:rPr/>
      </w:pPr>
      <w:r>
        <w:rPr/>
        <w:t>- факультативы по истории и культуре мордовского народа войдут в школьный компонент базисного плана;</w:t>
      </w:r>
    </w:p>
    <w:p>
      <w:pPr>
        <w:pStyle w:val="Normal"/>
        <w:rPr/>
      </w:pPr>
      <w:r>
        <w:rPr/>
        <w:t>- на базе школы и ее социальных партнеров возникнут межвозрастные творческие объединения;</w:t>
      </w:r>
    </w:p>
    <w:p>
      <w:pPr>
        <w:pStyle w:val="Normal"/>
        <w:rPr/>
      </w:pPr>
      <w:r>
        <w:rPr/>
        <w:t>- сохранение мордовской национальной культуры, языка, ремесел, воспитание учащихся в духе традиции и обычаев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  <w:t>- изучение методической литературы и нормативно – правовой документации по теме эксперимента;</w:t>
      </w:r>
    </w:p>
    <w:p>
      <w:pPr>
        <w:pStyle w:val="Normal"/>
        <w:rPr/>
      </w:pPr>
      <w:r>
        <w:rPr/>
        <w:t>- диагностические методы ( наблюдение, тестирование, анкетирование)  личностного развития и образовательных ожиданий участников образовательного процесса;</w:t>
      </w:r>
    </w:p>
    <w:p>
      <w:pPr>
        <w:pStyle w:val="Normal"/>
        <w:rPr/>
      </w:pPr>
      <w:r>
        <w:rPr/>
        <w:t>- налаживание отношений с людьми, связанными с жизнью и творчеством поэта А.К.Мартынова, переписка через Интернет с родственниками А.К.Марты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апы реализации.</w:t>
      </w:r>
    </w:p>
    <w:p>
      <w:pPr>
        <w:pStyle w:val="Normal"/>
        <w:numPr>
          <w:ilvl w:val="0"/>
          <w:numId w:val="4"/>
        </w:numPr>
        <w:rPr/>
      </w:pPr>
      <w:r>
        <w:rPr/>
        <w:t>этап:  2008-2009 учебный  год.</w:t>
      </w:r>
    </w:p>
    <w:p>
      <w:pPr>
        <w:pStyle w:val="Normal"/>
        <w:ind w:left="360" w:hanging="0"/>
        <w:rPr/>
      </w:pPr>
      <w:r>
        <w:rPr/>
        <w:t>Ожидаемые результаты: создание условий для работы поисковой группы по изучению истории края в Саратовском Государственном архиве, Мордовском Государственном архиве, оборудование кабинета « Музей А.К.Мартынова », подготовка методического обеспечения и специалистов для преподавания факультативов, разработка предложений по включению истории и культуры мордовского народа в школьный компонент базисного плана на основе диагностики образовательных ожиданий учащихся и родителей; работа фольклорного кружка.</w:t>
      </w:r>
    </w:p>
    <w:p>
      <w:pPr>
        <w:pStyle w:val="Normal"/>
        <w:ind w:left="360" w:hanging="0"/>
        <w:rPr/>
      </w:pPr>
      <w:r>
        <w:rPr/>
        <w:t>2 этап. 2009-2010 учебный год.</w:t>
      </w:r>
    </w:p>
    <w:p>
      <w:pPr>
        <w:pStyle w:val="Normal"/>
        <w:ind w:left="360" w:hanging="0"/>
        <w:rPr/>
      </w:pPr>
      <w:r>
        <w:rPr/>
        <w:t xml:space="preserve">Ожидаемые результаты: введение факультативов « Мордовский язык»( «Мордовская литература»), и «Мордовская народная культура», кружка </w:t>
      </w:r>
    </w:p>
    <w:p>
      <w:pPr>
        <w:pStyle w:val="Normal"/>
        <w:ind w:left="360" w:hanging="0"/>
        <w:rPr/>
      </w:pPr>
      <w:r>
        <w:rPr/>
        <w:t>« Народные ремесла», спортивного кружка «Мордовские  национальные игры»,  создание межвозрастных творческих объединений на базе школы и ее социальных партнеров, апробация годового цикла дел, направленного на проявление и развитие творческих способностей учащихся, на презентацию их личностных достижений по освоению опыта народной культуры, расширению культурно-образовательного пространства развития детей посредством организации совместных мероприятий с учащимися других школ, экскурсионных поездок и туристических поход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этап: 2010-2011 учебный год.</w:t>
      </w:r>
    </w:p>
    <w:p>
      <w:pPr>
        <w:pStyle w:val="Normal"/>
        <w:ind w:left="360" w:hanging="0"/>
        <w:rPr/>
      </w:pPr>
      <w:r>
        <w:rPr/>
        <w:t>Ожидаемые результаты функционирования экспериментальной площадки в целом:</w:t>
      </w:r>
    </w:p>
    <w:p>
      <w:pPr>
        <w:pStyle w:val="Normal"/>
        <w:ind w:left="360" w:hanging="0"/>
        <w:rPr/>
      </w:pPr>
      <w:r>
        <w:rPr/>
        <w:t>- обеспечение защиты и развития системы образования национальной культуры, региональных культурных традиций и особенностей в условиях многонационального государства – одной из основных задач, обозначенных в « Законе об образовании»;</w:t>
      </w:r>
    </w:p>
    <w:p>
      <w:pPr>
        <w:pStyle w:val="Normal"/>
        <w:ind w:left="360" w:hanging="0"/>
        <w:rPr/>
      </w:pPr>
      <w:r>
        <w:rPr/>
        <w:t>- усиление самосознания этнической общности, сохранение для последующих поколений языка, традиций и обычаев предков;</w:t>
      </w:r>
    </w:p>
    <w:p>
      <w:pPr>
        <w:pStyle w:val="Normal"/>
        <w:ind w:left="360" w:hanging="0"/>
        <w:rPr/>
      </w:pPr>
      <w:r>
        <w:rPr/>
        <w:t>- создание возможностей для развития двуязычия и бикультурности как результата взаимодействия русской и мордовкой культуры.</w:t>
      </w:r>
    </w:p>
    <w:p>
      <w:pPr>
        <w:pStyle w:val="Normal"/>
        <w:ind w:left="360" w:hanging="0"/>
        <w:rPr/>
      </w:pPr>
      <w:r>
        <w:rPr/>
        <w:t>Оценка эффективности экспериментальной площадки.</w:t>
      </w:r>
    </w:p>
    <w:p>
      <w:pPr>
        <w:pStyle w:val="Normal"/>
        <w:ind w:left="360" w:hanging="0"/>
        <w:rPr/>
      </w:pPr>
      <w:r>
        <w:rPr/>
        <w:t>Эффективность экспериментальной площадки будет оцениваться по количественным и качественным показателям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специалистов для преподавания мордовского языка и культуры, народных промыслов.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контакта с Мордовским Государственным университетом им. Н.В.Огарёва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языковой и культурно-исторической образованности учащихся, духовного потенциала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, художественных и инструментальных способ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ценка качества программ развития факультативов,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ых задач будет анализироваться ежегодно экспериментальной группой социокультурного центра, результаты будут оцениваться участниками образовательного процесса на педагогическом совете, МО классных руководителей, общешкольном родительском собрании, Совете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контроля:</w:t>
      </w:r>
    </w:p>
    <w:p>
      <w:pPr>
        <w:pStyle w:val="Normal"/>
        <w:rPr/>
      </w:pPr>
      <w:r>
        <w:rPr/>
        <w:t>- проведение мониторинга, диагностики;</w:t>
      </w:r>
    </w:p>
    <w:p>
      <w:pPr>
        <w:pStyle w:val="Normal"/>
        <w:rPr/>
      </w:pPr>
      <w:r>
        <w:rPr/>
        <w:t>- проведение творческих отчетов факультативов, кружков, твор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17:00Z</dcterms:created>
  <dc:creator>User</dc:creator>
  <dc:description/>
  <cp:keywords/>
  <dc:language>en-US</dc:language>
  <cp:lastModifiedBy>user</cp:lastModifiedBy>
  <cp:lastPrinted>2009-04-01T10:45:00Z</cp:lastPrinted>
  <dcterms:modified xsi:type="dcterms:W3CDTF">2009-09-17T04:22:00Z</dcterms:modified>
  <cp:revision>30</cp:revision>
  <dc:subject/>
  <dc:title/>
</cp:coreProperties>
</file>