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Сарат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Управление образования администрации объединенного муниципального образования Петровского района Муниципальное общеобразовательное учреждение – средняя общеобразовательная школа с.Синеньк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40030</wp:posOffset>
                </wp:positionV>
                <wp:extent cx="6057900" cy="0"/>
                <wp:effectExtent l="0" t="19050" r="0" b="190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76.95pt,18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sz w:val="28"/>
          <w:szCs w:val="28"/>
        </w:rPr>
        <w:t>Локальные 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с. Синеньк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Одаренные дети" на 2008-2012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реализации потенциальных возможностей одаренн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, отбор и воспитание талантливых и способн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адров по дифференцированному подходу к обучению и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6"/>
        <w:gridCol w:w="1515"/>
        <w:gridCol w:w="291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работы по реализации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чебной и научно-популярной литературы для обучения одаренных дет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учебно-методические пособ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работы кружков, направленных на интеллектуальное и духовное развитие учащих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ишкольных олимпиад и соревнова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Р и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олимпиадах по предмет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личных интеллектуальных конкурсах ("Кенгуру", "Русский медвежонок" и др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художественных выставок, выставок детского технического и прикладного творче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апр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школьного интерьера работами учащих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метных недел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я кружк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конкурса "Ученик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8:00Z</dcterms:created>
  <dc:creator>SamLab.ws</dc:creator>
  <dc:description/>
  <cp:keywords/>
  <dc:language>en-US</dc:language>
  <cp:lastModifiedBy>User</cp:lastModifiedBy>
  <cp:lastPrinted>2009-06-19T11:06:00Z</cp:lastPrinted>
  <dcterms:modified xsi:type="dcterms:W3CDTF">2009-08-05T13:06:00Z</dcterms:modified>
  <cp:revision>7</cp:revision>
  <dc:subject/>
  <dc:title/>
</cp:coreProperties>
</file>