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7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экспериментальной работы за 2010-2011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2010-2011 учебный год стал завершающим годом экспериментальной работы в                        общеобразовательном учреждении по теме </w:t>
      </w:r>
      <w:r>
        <w:rPr>
          <w:b/>
          <w:sz w:val="22"/>
          <w:szCs w:val="22"/>
        </w:rPr>
        <w:t>«</w:t>
      </w:r>
      <w:r>
        <w:rPr>
          <w:b/>
        </w:rPr>
        <w:t>Формирование толерантности  школьников в условиях поликультурного пространства».</w:t>
      </w:r>
    </w:p>
    <w:p>
      <w:pPr>
        <w:pStyle w:val="Normal"/>
        <w:ind w:left="720" w:hanging="12"/>
        <w:rPr/>
      </w:pPr>
      <w:r>
        <w:rPr>
          <w:b/>
        </w:rPr>
        <w:t>Экспериментаторами</w:t>
      </w:r>
      <w:r>
        <w:rPr/>
        <w:t xml:space="preserve"> </w:t>
      </w:r>
      <w:r>
        <w:rPr>
          <w:b/>
        </w:rPr>
        <w:t>являлись</w:t>
      </w:r>
      <w:r>
        <w:rPr/>
        <w:t>:</w:t>
      </w:r>
    </w:p>
    <w:p>
      <w:pPr>
        <w:pStyle w:val="Normal"/>
        <w:ind w:firstLine="708"/>
        <w:rPr/>
      </w:pPr>
      <w:r>
        <w:rPr>
          <w:b/>
        </w:rPr>
        <w:t>Исаева И.В.</w:t>
      </w:r>
      <w:r>
        <w:rPr/>
        <w:t xml:space="preserve"> – заместитель директора по учебно-воспитательной работе.</w:t>
      </w:r>
    </w:p>
    <w:p>
      <w:pPr>
        <w:pStyle w:val="Normal"/>
        <w:ind w:left="708" w:hanging="0"/>
        <w:rPr/>
      </w:pPr>
      <w:r>
        <w:rPr/>
        <w:t xml:space="preserve">Руководители кружков:                                                                                                                           « Народные промыслы мордвы», руководитель  </w:t>
      </w:r>
      <w:r>
        <w:rPr>
          <w:b/>
        </w:rPr>
        <w:t>Чариков О.В</w:t>
      </w:r>
      <w:r>
        <w:rPr/>
        <w:t xml:space="preserve">.;                                                                   « Игры мордовских народов», руководитель  </w:t>
      </w:r>
      <w:r>
        <w:rPr>
          <w:b/>
        </w:rPr>
        <w:t>Садкова А.В</w:t>
      </w:r>
      <w:r>
        <w:rPr/>
        <w:t xml:space="preserve">.;                                                                                    « Танцы Народов России», руководитель  </w:t>
      </w:r>
      <w:r>
        <w:rPr>
          <w:b/>
        </w:rPr>
        <w:t>Родина С.И</w:t>
      </w:r>
      <w:r>
        <w:rPr/>
        <w:t xml:space="preserve">.;                                                                        « Фольклорный кружок» «Акша келуня» («Березка»), руководитель  </w:t>
      </w:r>
      <w:r>
        <w:rPr>
          <w:b/>
        </w:rPr>
        <w:t>Исаева И.В</w:t>
      </w:r>
      <w:r>
        <w:rPr/>
        <w:t xml:space="preserve">.;                     «Рецепты мордовской кухни», руководитель </w:t>
      </w:r>
      <w:r>
        <w:rPr>
          <w:b/>
        </w:rPr>
        <w:t>Сариева М.Т.;                                                              Глухова И.В.–</w:t>
      </w:r>
      <w:r>
        <w:rPr/>
        <w:t xml:space="preserve"> учитель русского языка и литературы.                                                        Руководитель муниципальной экспериментальной площадки –  </w:t>
      </w:r>
      <w:r>
        <w:rPr>
          <w:b/>
        </w:rPr>
        <w:t>Перякина О.В</w:t>
      </w:r>
      <w:r>
        <w:rPr/>
        <w:t>.</w:t>
      </w:r>
    </w:p>
    <w:p>
      <w:pPr>
        <w:pStyle w:val="Normal"/>
        <w:ind w:left="708" w:firstLine="708"/>
        <w:rPr>
          <w:bCs/>
        </w:rPr>
      </w:pPr>
      <w:r>
        <w:rPr/>
        <w:t xml:space="preserve">За время работы муниципальной площадки «Формирование толерантности в условиях поликультурного пространства» педагогическим коллективом созданы условия для работы поисковой группы по изучению истории края, по изучению наследия знаменитых земляков: поэта и писателя А.К.Мартынова, знаменитого этнографа М.Т.Маркелова. Обучающиеся нашей школы приняли активное участие в социально значимом региональном проекте –  </w:t>
      </w:r>
      <w:r>
        <w:rPr>
          <w:lang w:val="en-US"/>
        </w:rPr>
        <w:t>I</w:t>
      </w:r>
      <w:r>
        <w:rPr/>
        <w:t xml:space="preserve"> Мартыновских чтениях. Итоги, надо отметить, приятные: в номинации «Земляки»  обучающийся 9 класса Исаев Виктор с работой </w:t>
      </w:r>
      <w:r>
        <w:rPr>
          <w:bCs/>
        </w:rPr>
        <w:t xml:space="preserve">«СВЕТЛАЯ МУЗЫКА» Александра Мартынова» (руководитель Перякина О.В.) занял </w:t>
      </w:r>
      <w:r>
        <w:rPr>
          <w:bCs/>
          <w:lang w:val="en-US"/>
        </w:rPr>
        <w:t>I</w:t>
      </w:r>
      <w:r>
        <w:rPr>
          <w:bCs/>
        </w:rPr>
        <w:t xml:space="preserve"> место; в номинации «Культурное наследие» обучающаяся 8 класса  Чарикова Виктория с работой «Эрзянский этнограф Михаил Тимофеевич Маркелов» (руководитель Перякина О.В.) заняла Ш призовое место; в номинации «Этнография» обучающаяся 9 класса  Сенчихина Анастасия  с работой «Обряды, праздники, традиции села Синенькие» (руководитель Глухова И.В.) заняла </w:t>
      </w:r>
      <w:r>
        <w:rPr>
          <w:bCs/>
          <w:lang w:val="en-US"/>
        </w:rPr>
        <w:t>II</w:t>
      </w:r>
      <w:r>
        <w:rPr>
          <w:bCs/>
        </w:rPr>
        <w:t xml:space="preserve"> призовое место. </w:t>
      </w:r>
    </w:p>
    <w:p>
      <w:pPr>
        <w:pStyle w:val="Normal"/>
        <w:ind w:left="708" w:firstLine="708"/>
        <w:rPr>
          <w:bCs/>
        </w:rPr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Мартыновских чтениях наши обучающиеся также показали хорошие результаты: 3-е место в номинации «Культурное наследие» заняла обучающая 9 класса Архипова Екатерина, 3-е место в номинации «Родники родной природы» занял обучающийся 8 класса  Фомин Николай, за интересную исследовательскую работу на Вторых межрегиональных Мартыновских чтениях Грамотами награждены Чарикова Виктория, обучающаяся 9 класса,  с работой в номинации «Родной край», Кудряшова Виктория, обучающаяся 8 класса,  с работой в номинации «Родной край».</w:t>
      </w:r>
    </w:p>
    <w:p>
      <w:pPr>
        <w:pStyle w:val="Normal"/>
        <w:ind w:left="708" w:hanging="0"/>
        <w:rPr/>
      </w:pPr>
      <w:r>
        <w:rPr>
          <w:bCs/>
        </w:rPr>
        <w:t>Обучающая 8 класса Архипова Екатерина (2010-2011 учебный год) участвовала в областном конкурсе «20 слов на родном языке», она заняла призовое место, ее работа стала лучшей работой на эрзянском языке.</w:t>
      </w:r>
    </w:p>
    <w:p>
      <w:pPr>
        <w:pStyle w:val="Normal"/>
        <w:ind w:left="708" w:hanging="0"/>
        <w:rPr/>
      </w:pPr>
      <w:r>
        <w:rPr>
          <w:bCs/>
        </w:rPr>
        <w:t>Нами налажена связь с родственниками поэта-земляка А.К.Мартынова: с его сыном, А.Мартыновом-младшим, как он сам себя называет, это добрые и дружеские отношения земляков.</w:t>
      </w:r>
    </w:p>
    <w:p>
      <w:pPr>
        <w:pStyle w:val="Normal"/>
        <w:ind w:left="708" w:firstLine="708"/>
        <w:rPr>
          <w:iCs/>
        </w:rPr>
      </w:pPr>
      <w:r>
        <w:rPr>
          <w:bCs/>
        </w:rPr>
        <w:t>Инициативной группой из числа учителей школы разработан факультативный курс «Мордовский язык» на основе уроков учителя эрзянского языка Риммы Дмитриевны  Жегалиной. К большому сожалению,  учебный план 2009-2010 и 2010-2011 учебных годов не позволил ввести данный факультатив</w:t>
      </w:r>
      <w:r>
        <w:rPr>
          <w:iCs/>
        </w:rPr>
        <w:t xml:space="preserve">, но, однако, в рамках кружковой работы проводились занятия по мордовскому (эрзянскому) языку и </w:t>
      </w:r>
      <w:r>
        <w:rPr>
          <w:bCs/>
        </w:rPr>
        <w:t xml:space="preserve"> мы все-таки надеемся, что факультативы по истории и культуре мордовского народа войдут в школьный компонент базисного плана.</w:t>
      </w:r>
    </w:p>
    <w:p>
      <w:pPr>
        <w:pStyle w:val="Normal"/>
        <w:ind w:left="708" w:firstLine="702"/>
        <w:rPr/>
      </w:pPr>
      <w:r>
        <w:rPr/>
        <w:t>Фольклорная группа «Акша келуня» («Березка»), руководитель Исаева И.В. приняли активное участие в областном конкурсе народных коллективов «Вдоль по улице» в селе Балтай Саратовской области с фольклорно-этнографической композицией «Учан кудат» («Обычай сватовства у эрзянских народов», автор постановки Перякина О.В.)</w:t>
      </w:r>
    </w:p>
    <w:p>
      <w:pPr>
        <w:pStyle w:val="Normal"/>
        <w:ind w:left="708" w:firstLine="702"/>
        <w:rPr/>
      </w:pPr>
      <w:r>
        <w:rPr/>
        <w:t>Нами собран материал для музея А.К.Мартынова, но его пока недостаточно, а также финансовые трудности нам не позволяют пока его открыть.</w:t>
      </w:r>
    </w:p>
    <w:p>
      <w:pPr>
        <w:pStyle w:val="Normal"/>
        <w:ind w:left="708" w:firstLine="348"/>
        <w:rPr/>
      </w:pPr>
      <w:r>
        <w:rPr/>
        <w:t xml:space="preserve">Каковы же результаты функционирования экспериментальной площадки в целом? Мы старались выполнить следующие задачи, стоящие перед участниками экспериментальной площадки: </w:t>
      </w:r>
    </w:p>
    <w:p>
      <w:pPr>
        <w:pStyle w:val="Normal"/>
        <w:ind w:left="708" w:hanging="0"/>
        <w:rPr/>
      </w:pPr>
      <w:r>
        <w:rPr/>
        <w:t>- обеспечение защиты и развития системы образования национальной культуры, региональных культурных традиций и особенностей в условиях многонационального государства – одной из основных задач, обозначенных в « Законе об образовании»;</w:t>
      </w:r>
    </w:p>
    <w:p>
      <w:pPr>
        <w:pStyle w:val="Normal"/>
        <w:ind w:left="708" w:hanging="0"/>
        <w:rPr/>
      </w:pPr>
      <w:r>
        <w:rPr/>
        <w:t>- усиление самосознания этнической общности, сохранение для последующих поколений языка, традиций и обычаев предков;</w:t>
      </w:r>
    </w:p>
    <w:p>
      <w:pPr>
        <w:pStyle w:val="Normal"/>
        <w:ind w:left="708" w:hanging="0"/>
        <w:rPr/>
      </w:pPr>
      <w:r>
        <w:rPr/>
        <w:t>- создание возможностей для развития двуязычия и бикультурности как результата взаимодействия русской и мордовской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Активно проводится работа поисковой группы по изучению истории края, по изучению наследия знаменитых земляков: поэта А.К.Мартынова, знаменитого этнографа М.Т.Маркелова;</w:t>
      </w:r>
    </w:p>
    <w:p>
      <w:pPr>
        <w:pStyle w:val="Normal"/>
        <w:ind w:left="360" w:hanging="0"/>
        <w:rPr/>
      </w:pPr>
      <w:r>
        <w:rPr/>
        <w:t xml:space="preserve">•     </w:t>
      </w:r>
      <w:r>
        <w:rPr/>
        <w:t>Налажена связь с родственниками поэта- земляка А.К.Мартынова</w:t>
      </w:r>
    </w:p>
    <w:p>
      <w:pPr>
        <w:pStyle w:val="Normal"/>
        <w:numPr>
          <w:ilvl w:val="0"/>
          <w:numId w:val="3"/>
        </w:numPr>
        <w:rPr/>
      </w:pPr>
      <w:r>
        <w:rPr/>
        <w:t>На базе школы и ее социального партнера,  Синеньского сельского Дома Культуры,  –  создано межвозрастное  творческое объединение – фольклорный ансамбль из двух уже существующих:«Умарина» и «Акша келуня»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Сохранение мордовской национальной культуры, языка, ремесел, воспитание      учащихся в духе традиции и обычаев пред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ПРЕДЛОЖЕНО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ризнать работу педагогического коллектива в условиях муниципальной экспериментальной площадки «</w:t>
      </w:r>
      <w:r>
        <w:rPr/>
        <w:t>Формирование толерантности  школьников в условиях поликультурного пространства» МОУ-ООШ с.Синенькие положительн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саевой И.В., заместителю директора по учебно-воспитательной работе:</w:t>
      </w: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/>
        <w:t>2.1.Определить  новую тему для экспериментальной работы в общеобразовательном учреждении на 2011-2012 учебный год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9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1980" w:hanging="0"/>
        <w:jc w:val="both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иректор МОУ- ООШ с.Синенькие __________________     О.В.Перякина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21:00Z</dcterms:created>
  <dc:creator>Olga</dc:creator>
  <dc:description/>
  <cp:keywords/>
  <dc:language>en-US</dc:language>
  <cp:lastModifiedBy>Olga</cp:lastModifiedBy>
  <dcterms:modified xsi:type="dcterms:W3CDTF">2011-10-28T05:26:00Z</dcterms:modified>
  <cp:revision>2</cp:revision>
  <dc:subject/>
  <dc:title/>
</cp:coreProperties>
</file>