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Директор МОУ СОШ с. Синенькие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Перякина О.В.</w:t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доровый образ жизни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0</w:t>
      </w:r>
      <w:r>
        <w:rPr>
          <w:b/>
          <w:sz w:val="48"/>
          <w:szCs w:val="48"/>
          <w:lang w:val="en-US"/>
        </w:rPr>
        <w:t>8</w:t>
      </w:r>
      <w:r>
        <w:rPr>
          <w:b/>
          <w:sz w:val="48"/>
          <w:szCs w:val="48"/>
        </w:rPr>
        <w:t xml:space="preserve"> – 20</w:t>
      </w:r>
      <w:r>
        <w:rPr>
          <w:b/>
          <w:sz w:val="48"/>
          <w:szCs w:val="48"/>
          <w:lang w:val="en-US"/>
        </w:rPr>
        <w:t>11</w:t>
      </w:r>
      <w:r>
        <w:rPr>
          <w:b/>
          <w:sz w:val="48"/>
          <w:szCs w:val="48"/>
        </w:rPr>
        <w:t xml:space="preserve"> год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МОУ СОШ с. Синень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нята на заседании</w:t>
      </w:r>
    </w:p>
    <w:p>
      <w:pPr>
        <w:pStyle w:val="Normal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 xml:space="preserve">Пр. №              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доровый образ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ое состояние общества, высочайшие темпы его развития предъявляют все новые, более высокие требования к человеку и его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 темы здорового образа жизни подтверждают статистичес-кие дан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 зрелыми рождаются не более 14%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5-25% детей, пришедшие в 1 класс, имеют хронические заболева-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0% выпускников школы находятся в «третьем состоянии», то есть они еще не знают, что боль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-10% выпускников школы действительно считаются здоров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зисные явления в обществе способствовали изменению мотивации образовательной деятельности у детей разного возраста, снизили их творческую активность, замедлили физическое и психическое развитие, вызвали отклонения в социальном пове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этих причин проблема сохранения здоровья взрослых и детей ста-новится актуальной во всех сферах человеческой деятельности и особенно ост-ро – в образовательной области, где всякая практическая деятельность, направ-ленная на укрепление здоровья детей разного возраста путем совершенствова-ния службы здравоохранения, не принесла ощутимых результа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Ожидаемые результа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илактической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го, психического и социального здоровья де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знанное отношение детей и их родителей к здоровью как основному фактору успеха на последующих этапах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Основание для разработки программ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едицинского обследования учащихс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вредных привыче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курса «Основы здорового образа жизн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Законодательно-нормативное обеспечение программ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он Саратовской области «Об образовании», «О здравоохранен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нитарные нормы и правила, утвержденные совместным поста-новлением Министерства образования РФ и Госсанэпиднадзор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образования Саратовской области на 2005-2008 г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кольная программа развития образования на 2008-2011 г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ОУ СОШ  с. Синень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направлена на сохранение и укрепление здоровья детей, формирование у родителей, учителей, детей ответственных взглядов и убеждений в деле сохранения собственного здоровь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08-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инципы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цип участия</w:t>
      </w:r>
      <w:r>
        <w:rPr>
          <w:sz w:val="28"/>
          <w:szCs w:val="28"/>
        </w:rPr>
        <w:t xml:space="preserve"> – привлечение всех участников педагогического процесса, социума к непосредственному и сознательному участию в целенаправленной деятельности по оздоровлению  своего организма, по формированию здоровых привычек, планированию оптимальной учебной нагрузки, своевременной диспансеризацией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цип социальной компенсации</w:t>
      </w:r>
      <w:r>
        <w:rPr>
          <w:sz w:val="28"/>
          <w:szCs w:val="28"/>
        </w:rPr>
        <w:t xml:space="preserve"> – обеспечение социальной и правовой защищенности детей школьного возраста, находящихся в семьях, требующих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цип гарантии</w:t>
      </w:r>
      <w:r>
        <w:rPr>
          <w:sz w:val="28"/>
          <w:szCs w:val="28"/>
        </w:rPr>
        <w:t xml:space="preserve"> – реализация конституционных прав детей на получение образования и медицинского обслуживания, выполнение государственных гарантий, направленных на укрепление здоровь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цип комплексного сквозного подхода</w:t>
      </w:r>
      <w:r>
        <w:rPr>
          <w:sz w:val="28"/>
          <w:szCs w:val="28"/>
        </w:rPr>
        <w:t xml:space="preserve"> – преемственность между возрастными различиями и видами дет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III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програм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анализ здоровья детей с целью последующей медико-психолого-педагогической коррек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патологии и профилактика ее у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детей с хроническими заболевани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образа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филактическая работа по предупреждению инфекционных заболева-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здоровительных задач средствами физической культуры, летней оздоровительной кампани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алеологического мышления у всех участников педагоги-ческ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дового педагогического, медицинского, социального опыта по оздоровлению подрастающего поко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2"/>
        </w:tabs>
        <w:ind w:left="1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27:00Z</dcterms:created>
  <dc:creator>SamLab.ws</dc:creator>
  <dc:description/>
  <cp:keywords/>
  <dc:language>en-US</dc:language>
  <cp:lastModifiedBy>SamLab.ws</cp:lastModifiedBy>
  <dcterms:modified xsi:type="dcterms:W3CDTF">2009-03-27T07:17:00Z</dcterms:modified>
  <cp:revision>4</cp:revision>
  <dc:subject/>
  <dc:title/>
</cp:coreProperties>
</file>